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9.11. Получение решения о продолжении строительства или о принятии самовольной постройки в эксплуатацию и ее государственной регистрации в установленном порядк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ключение о надежности, несущей способности и устойчивости конструкции самовольной постройки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хнические условия на инженерно-техническое обеспечение объекта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пия решения суда о признании права собственности на самовольную постройку – в случае  принятия судом такого реш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информация о существующих правах и ограничениях (обременениях) прав на земельный учас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5 дней, а в случае направления запроса в другие государственные органы, иные организац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1 месяц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39:00Z</dcterms:modified>
  <cp:revision>11</cp:revision>
  <dc:subject/>
  <dc:title/>
</cp:coreProperties>
</file>